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2"/>
          <w:lang w:eastAsia="en-US"/>
        </w:rPr>
        <w:t>МБОУ  «Маломеминская основная общеобразовательная школа Кайбицкого муниципального района РТ»</w:t>
      </w:r>
    </w:p>
    <w:p>
      <w:pPr>
        <w:pStyle w:val="Normal"/>
        <w:spacing w:lineRule="auto" w:line="256"/>
        <w:ind w:left="61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0" w:right="-12" w:hanging="1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2"/>
          <w:lang w:eastAsia="en-US"/>
        </w:rPr>
        <w:t xml:space="preserve">Утверждаю____________________ </w:t>
      </w:r>
    </w:p>
    <w:p>
      <w:pPr>
        <w:pStyle w:val="Normal"/>
        <w:spacing w:lineRule="auto" w:line="256"/>
        <w:ind w:left="61" w:hanging="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2"/>
          <w:lang w:eastAsia="en-US"/>
        </w:rPr>
        <w:t>Директор школы Старшова Л.И.</w:t>
      </w:r>
    </w:p>
    <w:p>
      <w:pPr>
        <w:pStyle w:val="Normal"/>
        <w:spacing w:lineRule="auto" w:line="256"/>
        <w:ind w:left="61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61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330"/>
        <w:ind w:left="61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37"/>
        <w:ind w:left="1827" w:hanging="147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79730</wp:posOffset>
                </wp:positionV>
                <wp:extent cx="74930" cy="9934575"/>
                <wp:effectExtent l="635" t="635" r="0" b="0"/>
                <wp:wrapSquare wrapText="bothSides"/>
                <wp:docPr id="1" name="Group 4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9934560"/>
                          <a:chOff x="0" y="0"/>
                          <a:chExt cx="74880" cy="9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99345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32200"/>
                              <a:gd name="textAreaBottom" fmla="*/ 5632560 h 56322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93470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934702"/>
                                </a:lnTo>
                                <a:lnTo>
                                  <a:pt x="0" y="9934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9345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632200"/>
                              <a:gd name="textAreaBottom" fmla="*/ 5632560 h 56322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934702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934702"/>
                                </a:lnTo>
                                <a:lnTo>
                                  <a:pt x="0" y="9934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8360" cy="99345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32200"/>
                              <a:gd name="textAreaBottom" fmla="*/ 5632560 h 56322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93470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934702"/>
                                </a:lnTo>
                                <a:lnTo>
                                  <a:pt x="0" y="9934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42" style="position:absolute;margin-left:24pt;margin-top:29.9pt;width:5.9pt;height:782.25pt" coordorigin="480,598" coordsize="118,15645">
                <v:shape id="shape_0" ID="Shape 58167" coordsize="18288,9934702" path="m0,0l18288,0l18288,9934702l0,9934702l0,0e" fillcolor="black" stroked="f" o:allowincell="f" style="position:absolute;left:480;top:598;width:28;height:156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8168" coordsize="38100,9934702" path="m0,0l38100,0l38100,9934702l0,9934702l0,0e" fillcolor="#606060" stroked="f" o:allowincell="f" style="position:absolute;left:509;top:598;width:59;height:15644;mso-wrap-style:none;v-text-anchor:middle;mso-position-horizontal-relative:page;mso-position-vertical-relative:page">
                  <v:fill o:detectmouseclick="t" type="solid" color2="#9f9f9f"/>
                  <v:stroke color="#3465a4" joinstyle="round" endcap="flat"/>
                  <w10:wrap type="square"/>
                </v:shape>
                <v:shape id="shape_0" ID="Shape 58169" coordsize="18288,9934702" path="m0,0l18288,0l18288,9934702l0,9934702l0,0e" fillcolor="silver" stroked="f" o:allowincell="f" style="position:absolute;left:569;top:598;width:28;height:1564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2485</wp:posOffset>
                </wp:positionH>
                <wp:positionV relativeFrom="page">
                  <wp:posOffset>379730</wp:posOffset>
                </wp:positionV>
                <wp:extent cx="74930" cy="9934575"/>
                <wp:effectExtent l="635" t="635" r="0" b="0"/>
                <wp:wrapSquare wrapText="bothSides"/>
                <wp:docPr id="2" name="Group 43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9934560"/>
                          <a:chOff x="0" y="0"/>
                          <a:chExt cx="74880" cy="993456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18360" cy="99345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32200"/>
                              <a:gd name="textAreaBottom" fmla="*/ 5632560 h 5632200"/>
                            </a:gdLst>
                            <a:ahLst/>
                            <a:rect l="textAreaLeft" t="textAreaTop" r="textAreaRight" b="textAreaBottom"/>
                            <a:pathLst>
                              <a:path w="18593" h="9934702">
                                <a:moveTo>
                                  <a:pt x="0" y="0"/>
                                </a:moveTo>
                                <a:lnTo>
                                  <a:pt x="18593" y="0"/>
                                </a:lnTo>
                                <a:lnTo>
                                  <a:pt x="18593" y="9934702"/>
                                </a:lnTo>
                                <a:lnTo>
                                  <a:pt x="0" y="9934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9345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632200"/>
                              <a:gd name="textAreaBottom" fmla="*/ 5632560 h 56322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934702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934702"/>
                                </a:lnTo>
                                <a:lnTo>
                                  <a:pt x="0" y="9934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99345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32200"/>
                              <a:gd name="textAreaBottom" fmla="*/ 5632560 h 56322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93470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934702"/>
                                </a:lnTo>
                                <a:lnTo>
                                  <a:pt x="0" y="9934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43" style="position:absolute;margin-left:565.55pt;margin-top:29.9pt;width:5.9pt;height:782.25pt" coordorigin="11311,598" coordsize="118,15645">
                <v:shape id="shape_0" ID="Shape 58173" coordsize="18593,9934702" path="m0,0l18593,0l18593,9934702l0,9934702l0,0e" fillcolor="black" stroked="f" o:allowincell="f" style="position:absolute;left:11400;top:598;width:28;height:156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8174" coordsize="38100,9934702" path="m0,0l38100,0l38100,9934702l0,9934702l0,0e" fillcolor="#606060" stroked="f" o:allowincell="f" style="position:absolute;left:11340;top:598;width:59;height:15644;mso-wrap-style:none;v-text-anchor:middle;mso-position-horizontal-relative:page;mso-position-vertical-relative:page">
                  <v:fill o:detectmouseclick="t" type="solid" color2="#9f9f9f"/>
                  <v:stroke color="#3465a4" joinstyle="round" endcap="flat"/>
                  <w10:wrap type="square"/>
                </v:shape>
                <v:shape id="shape_0" ID="Shape 58175" coordsize="18288,9934702" path="m0,0l18288,0l18288,9934702l0,9934702l0,0e" fillcolor="silver" stroked="f" o:allowincell="f" style="position:absolute;left:11311;top:598;width:28;height:1564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i/>
          <w:color w:val="C00000"/>
          <w:sz w:val="72"/>
          <w:szCs w:val="22"/>
          <w:lang w:eastAsia="en-US"/>
        </w:rPr>
        <w:t xml:space="preserve">Программа летнего пришкольного оздоровительного лагеря </w:t>
      </w:r>
    </w:p>
    <w:p>
      <w:pPr>
        <w:pStyle w:val="Normal"/>
        <w:spacing w:lineRule="auto" w:line="256"/>
        <w:ind w:right="4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C00000"/>
          <w:sz w:val="72"/>
          <w:szCs w:val="22"/>
          <w:lang w:eastAsia="en-US"/>
        </w:rPr>
        <w:t xml:space="preserve">«Город Радости» </w:t>
      </w:r>
    </w:p>
    <w:p>
      <w:pPr>
        <w:pStyle w:val="Normal"/>
        <w:spacing w:lineRule="auto" w:line="256"/>
        <w:ind w:left="61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4F81BD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61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4F81BD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0" w:hanging="10"/>
        <w:jc w:val="center"/>
        <w:rPr>
          <w:rFonts w:ascii="Monotype Corsiva" w:hAnsi="Monotype Corsiva" w:eastAsia="Monotype Corsiva" w:cs="Monotype Corsiva"/>
          <w:i/>
          <w:i/>
          <w:color w:val="000000"/>
          <w:sz w:val="28"/>
          <w:szCs w:val="2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10" w:hanging="10"/>
        <w:jc w:val="center"/>
        <w:rPr>
          <w:rFonts w:ascii="Monotype Corsiva" w:hAnsi="Monotype Corsiva" w:eastAsia="Monotype Corsiva" w:cs="Monotype Corsiva"/>
          <w:i/>
          <w:i/>
          <w:color w:val="000000"/>
          <w:sz w:val="32"/>
          <w:szCs w:val="3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6"/>
        <w:ind w:left="10" w:hanging="10"/>
        <w:jc w:val="center"/>
        <w:rPr>
          <w:rFonts w:ascii="Monotype Corsiva" w:hAnsi="Monotype Corsiva" w:eastAsia="Monotype Corsiva" w:cs="Monotype Corsiva"/>
          <w:i/>
          <w:i/>
          <w:color w:val="000000"/>
          <w:sz w:val="32"/>
          <w:szCs w:val="3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6"/>
        <w:ind w:left="10" w:hanging="1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Monotype Corsiva" w:cs="Monotype Corsiva" w:ascii="Monotype Corsiva" w:hAnsi="Monotype Corsiva"/>
          <w:i/>
          <w:color w:val="000000"/>
          <w:sz w:val="32"/>
          <w:szCs w:val="32"/>
          <w:lang w:val="en-US" w:eastAsia="en-US"/>
        </w:rPr>
        <w:t>20</w:t>
      </w:r>
      <w:r>
        <w:rPr>
          <w:rFonts w:eastAsia="Monotype Corsiva" w:cs="Monotype Corsiva" w:ascii="Monotype Corsiva" w:hAnsi="Monotype Corsiva"/>
          <w:i/>
          <w:color w:val="000000"/>
          <w:sz w:val="32"/>
          <w:szCs w:val="32"/>
          <w:lang w:eastAsia="en-US"/>
        </w:rPr>
        <w:t>22 год</w:t>
      </w:r>
    </w:p>
    <w:p>
      <w:pPr>
        <w:pStyle w:val="Normal"/>
        <w:ind w:left="142" w:firstLine="425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8845" cy="3712845"/>
                <wp:effectExtent l="0" t="0" r="0" b="0"/>
                <wp:docPr id="3" name="Group 43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3712680"/>
                          <a:chOff x="0" y="0"/>
                          <a:chExt cx="5998680" cy="37126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7120" y="911880"/>
                            <a:ext cx="4201920" cy="28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0988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3341" style="position:absolute;margin-left:0pt;margin-top:0pt;width:472.35pt;height:292.35pt" coordorigin="0,0" coordsize="9447,5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2830;top:1436;width:6616;height:441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0;top:0;width:3164;height:322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2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5 - 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…9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План мероприятий по реализации программы………………………………….10 -12</w:t>
      </w:r>
    </w:p>
    <w:p>
      <w:pPr>
        <w:pStyle w:val="TextBody"/>
        <w:spacing w:lineRule="auto" w:line="276" w:before="120" w:after="120"/>
        <w:rPr>
          <w:sz w:val="28"/>
          <w:lang w:val="ru-RU"/>
        </w:rPr>
      </w:pPr>
      <w:r>
        <w:rPr>
          <w:sz w:val="28"/>
        </w:rPr>
        <w:t>Ожидаемые результаты ………………………………………………………………12</w:t>
      </w:r>
    </w:p>
    <w:p>
      <w:pPr>
        <w:pStyle w:val="TextBody"/>
        <w:spacing w:lineRule="auto" w:line="276" w:before="120" w:after="120"/>
        <w:rPr>
          <w:sz w:val="28"/>
          <w:lang w:val="ru-RU"/>
        </w:rPr>
      </w:pPr>
      <w:r>
        <w:rPr>
          <w:sz w:val="28"/>
        </w:rPr>
        <w:t>Список используемой литературы……………………………………….…..............13</w:t>
      </w:r>
    </w:p>
    <w:p>
      <w:pPr>
        <w:pStyle w:val="TextBody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0" w:after="0"/>
        <w:ind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0" w:after="0"/>
        <w:ind w:hanging="49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0" w:after="0"/>
        <w:ind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0" w:after="0"/>
        <w:ind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0" w:after="0"/>
        <w:ind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0" w:after="0"/>
        <w:ind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0" w:after="0"/>
        <w:ind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0" w:after="0"/>
        <w:ind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и виды деятельности:</w:t>
      </w:r>
    </w:p>
    <w:p>
      <w:pPr>
        <w:pStyle w:val="22"/>
        <w:numPr>
          <w:ilvl w:val="0"/>
          <w:numId w:val="8"/>
        </w:numPr>
        <w:spacing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8"/>
        </w:numPr>
        <w:spacing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2"/>
        <w:numPr>
          <w:ilvl w:val="0"/>
          <w:numId w:val="8"/>
        </w:numPr>
        <w:spacing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ind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ind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ind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ind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творческ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ind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ind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ind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ind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ind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ind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ind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ind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филактической деятельности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у учащихся стойкое неприятие к вредным привычкам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Начало действия  программы «Увлекательное путешествие за 21 день»;</w:t>
      </w:r>
    </w:p>
    <w:p>
      <w:pPr>
        <w:pStyle w:val="Msobodytextindent2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21 ден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Маломеминская ООШ»;</w:t>
      </w:r>
    </w:p>
    <w:p>
      <w:pPr>
        <w:pStyle w:val="TextBody"/>
        <w:numPr>
          <w:ilvl w:val="0"/>
          <w:numId w:val="1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рший вожат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6 воспит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/>
      </w:pPr>
      <w:r>
        <w:rPr/>
        <w:t>План мероприятий по реализации программы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8"/>
              </w:rPr>
              <w:t xml:space="preserve">День первый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1.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8"/>
              </w:rPr>
              <w:t>«Открытие лагеря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Открытие лагеря. Знакомство с режимом дн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Организационное мероприятие «Огоньки знакомств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Операция «Уют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Веселыми тропинками лета «Здравствуй, ЛЕТО».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i/>
                <w:sz w:val="28"/>
              </w:rPr>
              <w:t>02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Мастер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Минутка здоровья «Мой рост, мой вес»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. Беседа «Осторожно огонь 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3. Конкурс «Дело мастера боитс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движные игры на воздух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одготовка к конкурсу   талантов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третий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i/>
                <w:sz w:val="28"/>
              </w:rPr>
              <w:t>03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«</w:t>
            </w:r>
            <w:r>
              <w:rPr>
                <w:rFonts w:eastAsia="Calibri"/>
                <w:b/>
                <w:sz w:val="28"/>
                <w:szCs w:val="28"/>
              </w:rPr>
              <w:t>Вместе со сказкой против коррупци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 «Книги о здоровь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«</w:t>
            </w:r>
            <w:r>
              <w:rPr>
                <w:rFonts w:eastAsia="Calibri"/>
              </w:rPr>
              <w:t>Вместе со сказкой против коррупц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«Там чудеса…»   конкурсная программа</w:t>
            </w:r>
          </w:p>
          <w:p>
            <w:pPr>
              <w:pStyle w:val="Normal"/>
              <w:spacing w:lineRule="auto" w:line="276"/>
              <w:ind w:left="324" w:hanging="324"/>
              <w:rPr/>
            </w:pPr>
            <w:r>
              <w:rPr/>
              <w:t>4. Конкурс рисунков «Волшебные  и добрые сказки»</w:t>
            </w:r>
          </w:p>
          <w:p>
            <w:pPr>
              <w:pStyle w:val="Normal"/>
              <w:spacing w:lineRule="auto" w:line="276"/>
              <w:ind w:left="324" w:hanging="324"/>
              <w:rPr/>
            </w:pPr>
            <w:r>
              <w:rPr/>
              <w:t>5. Игры на свежем воздухе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/>
              <w:t>6. Подготовка к конкурсу талантов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четверт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4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алан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«Наши таланты». Открытие лагерной смены. Музыкально -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TableParagraph"/>
              <w:spacing w:lineRule="auto" w:line="276"/>
              <w:ind w:left="0" w:right="459" w:hanging="0"/>
              <w:rPr>
                <w:sz w:val="24"/>
              </w:rPr>
            </w:pPr>
            <w:r>
              <w:rPr/>
              <w:t xml:space="preserve">3. </w:t>
            </w:r>
            <w:r>
              <w:rPr>
                <w:color w:val="0D0D0D"/>
                <w:sz w:val="24"/>
              </w:rPr>
              <w:t>Минута славы «Поём патриотические песн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 «Лучше всех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одвижные игры на воздухе.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ят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05.06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«Спасайкин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" w:hanging="187"/>
              <w:rPr/>
            </w:pPr>
            <w:r>
              <w:rPr/>
              <w:t>1.Минутка здоровья «Солнечный ожог. Первая   помощь при ожог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. Конкурс рисунков о здоровом образе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.«Жизнь без сигарет» (сатирическая конкурсная программа против курен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 </w:t>
            </w:r>
            <w:r>
              <w:rPr>
                <w:color w:val="0D0D0D"/>
              </w:rPr>
              <w:t>«Мой друг велосипе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Подвижные игры.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шест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6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 гостях у А.С. Пуш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Минутка здоров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Беседа «Творчество А.С. Пушки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портивно-конкурсная игра «В стране Лукоморья» (бег по станциям с целью развития творческих и интеллектуальных способностей, закрепление знаний о творчестве А.С.Пушкина)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/>
              <w:t>4. Конкурс рисунков по произведениям А.С.Пушкина.</w:t>
            </w:r>
          </w:p>
        </w:tc>
      </w:tr>
      <w:tr>
        <w:trPr>
          <w:trHeight w:val="19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седьм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7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еатра и музы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 «Осанка – основа красивой  поход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Беседа «Как вести себя … » - встреча с сотрудником библиотеки и клубным работником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«О музыке и в шутку и всерьез» (познавательная программа о музыке)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/>
              <w:t xml:space="preserve">4. </w:t>
            </w:r>
            <w:r>
              <w:rPr>
                <w:color w:val="0D0D0D"/>
              </w:rPr>
              <w:t>День именинника (поздравление июньских именинников)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5 Дискотека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осьмой</w:t>
            </w:r>
          </w:p>
          <w:p>
            <w:pPr>
              <w:pStyle w:val="Normal"/>
              <w:spacing w:lineRule="auto" w:line="276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08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 «Фантазий и юмор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Минутка здоровья  «Что такое хорошо и что такое плохо?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Викторина «Устами младенц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Конкурс «Самый фантастический проек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 « Мульти - пульти – карнавал»    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/>
              <w:t xml:space="preserve">5 </w:t>
            </w:r>
            <w:r>
              <w:rPr>
                <w:color w:val="0D0D0D"/>
                <w:sz w:val="24"/>
              </w:rPr>
              <w:t>Игровая программа «Смех продлевает жизнь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Настольные игры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</w:tr>
      <w:tr>
        <w:trPr>
          <w:trHeight w:val="1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spacing w:lineRule="auto" w:line="276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09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игр, игрушек, шариков и бантиков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ок-шоу» (агитационная акция за здоровый образ жизни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перация «Уют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Фантазии на тему:    «Игры, игрушки, шарики и    бантики»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/>
              <w:t>4. Первенство лагеря по шашка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эко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«Зеленая аптечка» первая помощь при укусах насекомых.</w:t>
            </w:r>
          </w:p>
          <w:p>
            <w:pPr>
              <w:pStyle w:val="TextBody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2.Экологический десант. БУНТ – большая уборка нашей территории.  </w:t>
            </w:r>
          </w:p>
          <w:p>
            <w:pPr>
              <w:pStyle w:val="TextBody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3.Праздник необычных цветов   и цветочных  костюмов.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 использование вторичного сырья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4. Спортивные игры на воздухе.</w:t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одиннадцатый</w:t>
            </w:r>
          </w:p>
          <w:p>
            <w:pPr>
              <w:pStyle w:val="Normal"/>
              <w:spacing w:lineRule="auto" w:line="276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11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исс  и мистер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  «Как снять усталость с ног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Конкурс « Мисс и мистер  ЛЕТ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Интеллектуальная игра     «Звездный час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ервенство лагеря по футбол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color w:val="0D0D0D"/>
              </w:rPr>
              <w:t>Русские народные игры на свежем воздухе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енадцат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День Росси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   «Путешествие в страну   Витаминию»</w:t>
            </w:r>
          </w:p>
          <w:p>
            <w:pPr>
              <w:pStyle w:val="TableParagraph"/>
              <w:spacing w:lineRule="auto" w:line="276"/>
              <w:ind w:left="0" w:right="2444" w:hanging="0"/>
              <w:rPr>
                <w:sz w:val="24"/>
              </w:rPr>
            </w:pPr>
            <w:r>
              <w:rPr/>
              <w:t xml:space="preserve">2. </w:t>
            </w:r>
            <w:r>
              <w:rPr>
                <w:color w:val="0D0D0D"/>
                <w:sz w:val="24"/>
              </w:rPr>
              <w:t>Конкурс чтецов–стихи о Родине моей, России.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/>
              <w:t>3.</w:t>
            </w:r>
            <w:r>
              <w:rPr>
                <w:color w:val="0D0D0D"/>
              </w:rPr>
              <w:t xml:space="preserve"> Беседы и игры, посвящённые дню независимости: символы России, Татарстана.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/>
              <w:t>4. Конкурс рисунков    «Мой любимый край»</w:t>
            </w:r>
          </w:p>
          <w:p>
            <w:pPr>
              <w:pStyle w:val="TableParagraph"/>
              <w:spacing w:lineRule="auto" w:line="276"/>
              <w:ind w:left="0" w:right="459" w:hanging="0"/>
              <w:rPr>
                <w:sz w:val="24"/>
              </w:rPr>
            </w:pPr>
            <w:r>
              <w:rPr/>
              <w:t>5.</w:t>
            </w:r>
            <w:r>
              <w:rPr>
                <w:color w:val="0D0D0D"/>
                <w:sz w:val="24"/>
              </w:rPr>
              <w:t>Экскурсия в школьный музей «Путешествие в мир предков»</w:t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тринадцат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водоёмов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Минутка здоров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Беседа «Осторожно водоём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«В гостях у Нептуна» (познавательно-развлекательная игра)</w:t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четырнадцат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уристов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Минутка здоровья «Как избежать солнечного удар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Беседа  «Правила дорожного движения для пешеходов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«Находчивый турист»  - иг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пятнадцат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здоровья  и спорт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180"/>
              <w:rPr/>
            </w:pPr>
            <w:r>
              <w:rPr/>
              <w:t xml:space="preserve">1.Минутка здоровь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Малая спартакиада. Под девизом: «Мы  за здоровый образ жизни», первенство лагеря по различным видам   спорта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</w:t>
            </w:r>
            <w:r>
              <w:rPr>
                <w:color w:val="0D0D0D"/>
              </w:rPr>
              <w:t>Первенство лагеря по различным видам спорта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/>
              <w:t>4. Конкурс рисунков на асфальте «Спорт. Спорт. Спорт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5. Клубный час по интересам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шестнадцатый</w:t>
            </w:r>
          </w:p>
          <w:p>
            <w:pPr>
              <w:pStyle w:val="Normal"/>
              <w:spacing w:lineRule="auto" w:line="276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16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День сюрпризов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  « Закалива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портивно – поисковая игра « Найди клад»</w:t>
            </w:r>
          </w:p>
          <w:p>
            <w:pPr>
              <w:pStyle w:val="Style24"/>
              <w:snapToGrid w:val="false"/>
              <w:spacing w:lineRule="auto" w:line="276"/>
              <w:rPr/>
            </w:pPr>
            <w:r>
              <w:rPr/>
              <w:t>4.</w:t>
            </w:r>
            <w:r>
              <w:rPr>
                <w:rFonts w:cs="Times New Roman"/>
              </w:rPr>
              <w:t xml:space="preserve"> Викторина « Необычное приключение в страну сказок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5. Подготовка к  закрытию лагеря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семнадцат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прир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Минутка здоровья «Оказание первой помощи при несчастны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учаях» (беседа-диалог)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«Природа – наш дом» - виктор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Экскурсия на природ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одвижные игры на свежем воздухе.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восемнадцат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ки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 «Моё здоровье - в моих руках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росмотр детских фильмов по жела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«Веселые старты» (Спортивно-конкурсная программа с целью развития ловкости, силы, координации движения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одготовка к концерту.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евятнадцат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«День друз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1080"/>
              <w:jc w:val="both"/>
              <w:rPr/>
            </w:pPr>
            <w:r>
              <w:rPr/>
              <w:t>1. Минутка здоровья -</w:t>
            </w:r>
            <w:r>
              <w:rPr>
                <w:color w:val="0D0D0D"/>
              </w:rPr>
              <w:t xml:space="preserve"> чистые руки – залог здоровья.</w:t>
            </w:r>
          </w:p>
          <w:p>
            <w:pPr>
              <w:pStyle w:val="Normal"/>
              <w:spacing w:lineRule="auto" w:line="276"/>
              <w:ind w:left="1080" w:hanging="1080"/>
              <w:jc w:val="both"/>
              <w:rPr/>
            </w:pPr>
            <w:r>
              <w:rPr/>
              <w:t xml:space="preserve">2. </w:t>
            </w:r>
            <w:r>
              <w:rPr>
                <w:color w:val="0D0D0D"/>
              </w:rPr>
              <w:t>Конкурс рисунков «Твори добро»</w:t>
            </w:r>
          </w:p>
          <w:p>
            <w:pPr>
              <w:pStyle w:val="Normal"/>
              <w:spacing w:lineRule="auto" w:line="276"/>
              <w:ind w:left="1080" w:hanging="1080"/>
              <w:jc w:val="both"/>
              <w:rPr/>
            </w:pPr>
            <w:r>
              <w:rPr/>
              <w:t xml:space="preserve">3. </w:t>
            </w:r>
            <w:r>
              <w:rPr>
                <w:color w:val="0D0D0D"/>
              </w:rPr>
              <w:t>Спортивная программа «Я+ТЫ =МЫ»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/>
              <w:t xml:space="preserve">4. </w:t>
            </w:r>
            <w:r>
              <w:rPr>
                <w:color w:val="0D0D0D"/>
                <w:sz w:val="24"/>
              </w:rPr>
              <w:t>Просмотр мультфильмов, чтение рассказов о дружбе</w:t>
            </w:r>
          </w:p>
          <w:p>
            <w:pPr>
              <w:pStyle w:val="Normal"/>
              <w:spacing w:lineRule="auto" w:line="276"/>
              <w:ind w:left="1080" w:hanging="1080"/>
              <w:jc w:val="both"/>
              <w:rPr/>
            </w:pPr>
            <w:r>
              <w:rPr/>
              <w:t xml:space="preserve">5. </w:t>
            </w:r>
            <w:r>
              <w:rPr>
                <w:color w:val="0D0D0D"/>
              </w:rPr>
              <w:t>Игры на свежем воздухе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адцат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вежливо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Минутка здоровья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/>
              <w:t xml:space="preserve">2. </w:t>
            </w:r>
            <w:r>
              <w:rPr>
                <w:color w:val="0D0D0D"/>
                <w:sz w:val="24"/>
              </w:rPr>
              <w:t>Игровая программа «Передай добро по кругу»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/>
              <w:t xml:space="preserve">3. </w:t>
            </w:r>
            <w:r>
              <w:rPr>
                <w:color w:val="0D0D0D"/>
                <w:sz w:val="24"/>
              </w:rPr>
              <w:t>«Путешествие в страну этике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 </w:t>
            </w:r>
            <w:r>
              <w:rPr>
                <w:color w:val="0D0D0D"/>
              </w:rPr>
              <w:t>Мастер – класс «Оригинальные салфетки»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  <w:t>5 Игры на свежем воздухе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двадцать первый</w:t>
            </w:r>
          </w:p>
          <w:p>
            <w:pPr>
              <w:pStyle w:val="Normal"/>
              <w:spacing w:lineRule="auto" w:line="276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21.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«Волна памя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Беседа « Всегда в нашей памя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Возложение цветов к памятнику Неизвестного солда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 Акция «Алая гвозди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Закрытие лагерной смены «Праздничный концер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ик для  вожатого. М.П.Кулаченко – Ростов на Дону: Феникс, 2008. </w:t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993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6:00Z</dcterms:created>
  <dc:creator>Екатерина</dc:creator>
  <dc:description/>
  <cp:keywords/>
  <dc:language>en-US</dc:language>
  <cp:lastModifiedBy>1111</cp:lastModifiedBy>
  <cp:lastPrinted>2022-06-02T23:57:00Z</cp:lastPrinted>
  <dcterms:modified xsi:type="dcterms:W3CDTF">2022-06-02T19:58:00Z</dcterms:modified>
  <cp:revision>23</cp:revision>
  <dc:subject/>
  <dc:title/>
</cp:coreProperties>
</file>